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</w:rPr>
        <w:t>Электрический труборезный станок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Модель: PTN12U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72"/>
        </w:rPr>
      </w:pPr>
      <w:r>
        <w:rPr>
          <w:rFonts w:cs="Arial" w:ascii="Arial" w:hAnsi="Arial"/>
          <w:b/>
          <w:sz w:val="48"/>
          <w:szCs w:val="7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drawing>
          <wp:inline distT="0" distB="0" distL="0" distR="0">
            <wp:extent cx="2995930" cy="145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eastAsia="Arial"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48"/>
        </w:rPr>
        <w:t>Инструкция по эксплуатации</w:t>
      </w:r>
      <w:r>
        <w:rPr>
          <w:rFonts w:cs="Arial" w:ascii="Arial" w:hAnsi="Arial"/>
          <w:sz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jc w:val="both"/>
        <w:rPr/>
      </w:pPr>
      <w:r>
        <w:rPr/>
        <w:t>Сохраните данное руководст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анной инструкции даны правила техники безопасности и меры предосторожности, указания по монтажу, правила эксплуатации и технического обслуживания, перечень деталей и рисунки. Храните счет-фактуру с данным руководством. Храните данное руководство и счет-фактуру в безопасном сухом месте для дальнейшего использов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Правила техники безопасност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ВНИМАНИЕ: </w:t>
      </w:r>
      <w:r>
        <w:rPr>
          <w:b/>
        </w:rPr>
        <w:t>НЕСОБЛЮДЕНИЕ ДАННЫХ ПРАВИЛА МОЖЕТ ПРИВЕСТИ К СЕРЬЕЗНЫМ ТРАВМАМ.</w:t>
      </w:r>
      <w:r>
        <w:rPr/>
        <w:t xml:space="preserve"> У данного станка </w:t>
      </w:r>
      <w:r>
        <w:rPr>
          <w:rFonts w:cs="Arial" w:ascii="Arial" w:hAnsi="Arial"/>
          <w:sz w:val="24"/>
        </w:rPr>
        <w:t xml:space="preserve">как и у всех станков есть определенные опасности, связанные с эксплуатацией и обслуживанием. Использование станка с осторожностью значительно уменьшит вероятность получения травмы. Однако, если обычные меры предосторожности не будут выполнены или проигнорированы, это может привести к травме оператора. 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ый станок предназначен для холодной резки металла, например, для резки крупных стальных стержней. Производитель настоятельно рекомендует НЕ модифицировать данный станок и использовать его только для тех целей, для которых он был разработан. При возникновении каких-либо сомнений относительно применения станка, НЕ использовать его до консультации с производителем.</w:t>
      </w:r>
    </w:p>
    <w:p>
      <w:pPr>
        <w:pStyle w:val="Heading3"/>
        <w:rPr>
          <w:rFonts w:cs="Times New Roman"/>
          <w:bCs w:val="false"/>
          <w:sz w:val="24"/>
        </w:rPr>
      </w:pPr>
      <w:r>
        <w:rPr>
          <w:sz w:val="28"/>
        </w:rPr>
        <w:t>Перед использованием данного инструмента прочитайте все инструкции!</w:t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sz w:val="30"/>
        </w:rPr>
        <w:t>ПРАВИЛА ТЕХНИКИ БЕЗОПАСНОСТИ</w:t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одержать рабочее место в чистоте.</w:t>
      </w:r>
      <w:r>
        <w:rPr>
          <w:rFonts w:cs="Arial" w:ascii="Arial" w:hAnsi="Arial"/>
          <w:sz w:val="24"/>
        </w:rPr>
        <w:t xml:space="preserve"> Загроможденное рабочее место приводит к травма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облюдать условия работы.</w:t>
      </w:r>
      <w:r>
        <w:rPr>
          <w:rFonts w:cs="Arial" w:ascii="Arial" w:hAnsi="Arial"/>
          <w:sz w:val="24"/>
        </w:rPr>
        <w:t xml:space="preserve"> Не использовать электрооборудование в сырых или влажных местах. Не подвергать воздействию дождя. Обеспечить надлежащее освещение рабочего места. Не использовать оборудование с электрическим приводом, в присутствии горючих газов или жидкосте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Не допускать детей в рабочую зону.</w:t>
      </w:r>
      <w:r>
        <w:rPr>
          <w:rFonts w:cs="Arial" w:ascii="Arial" w:hAnsi="Arial"/>
          <w:sz w:val="24"/>
        </w:rPr>
        <w:t xml:space="preserve"> Детям запрещено находиться в рабочей зоне. Не позволять детям использовать станок, инструменты или удлинител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Хранение неиспользуемого оборудования.</w:t>
      </w:r>
      <w:r>
        <w:rPr>
          <w:rFonts w:cs="Arial" w:ascii="Arial" w:hAnsi="Arial"/>
          <w:sz w:val="24"/>
        </w:rPr>
        <w:t xml:space="preserve"> Неиспользуемые инструменты должны храниться в сухом месте, чтобы предотвратить коррозию. Доступ к инструментам должен быть ограничен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Не прилагать чрезмерных усилий к оборудованию.</w:t>
      </w:r>
      <w:r>
        <w:rPr>
          <w:rFonts w:cs="Arial" w:ascii="Arial" w:hAnsi="Arial"/>
          <w:sz w:val="24"/>
        </w:rPr>
        <w:t xml:space="preserve"> Во избежание несчастных случаев инструмент надлежит использовать только по назначению. Запрещается использовать ненадлежащие приспособления для увеличения усилия инструмент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Использовать надлежащий инструмент для работы.</w:t>
      </w:r>
      <w:r>
        <w:rPr>
          <w:rFonts w:cs="Arial" w:ascii="Arial" w:hAnsi="Arial"/>
          <w:sz w:val="24"/>
        </w:rPr>
        <w:t xml:space="preserve"> Не использовать малые инструменты в качестве больших промышленных инструментов. Не использовать инструменты для работы, для которой они не предназначен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Надевать надлежащую одежду.</w:t>
      </w:r>
      <w:r>
        <w:rPr>
          <w:rFonts w:cs="Arial" w:ascii="Arial" w:hAnsi="Arial"/>
          <w:sz w:val="24"/>
        </w:rPr>
        <w:t xml:space="preserve"> Не работать в свободной одежде или с украшениями, которые могут попасть в движущиеся части станка. Рекомендуется работать в непроводящей электричество одежде и нескользящей обуви. Убирать волосы под головной убор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Использовать средства защиты зрения и слуха.</w:t>
      </w:r>
      <w:r>
        <w:rPr>
          <w:rFonts w:cs="Arial" w:ascii="Arial" w:hAnsi="Arial"/>
          <w:sz w:val="24"/>
        </w:rPr>
        <w:t xml:space="preserve"> Во время работы надевать защитные очки (по стандарту ISO). При работе с материалами, образующими металлические опилки и древесную стружку, надевать полную маску для лица. Надевать маску или респиратор при работе в среде с металлической и химической пылью и туманом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облюдать балансировку тела.</w:t>
      </w:r>
      <w:r>
        <w:rPr>
          <w:rFonts w:cs="Arial" w:ascii="Arial" w:hAnsi="Arial"/>
          <w:sz w:val="24"/>
        </w:rPr>
        <w:t xml:space="preserve"> Всегда сохраняйте устойчивое положение и равновесие. Не тянуться или через работающий станок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 инструментом обращаться осторожно.</w:t>
      </w:r>
      <w:r>
        <w:rPr>
          <w:rFonts w:cs="Arial" w:ascii="Arial" w:hAnsi="Arial"/>
          <w:sz w:val="24"/>
        </w:rPr>
        <w:t xml:space="preserve"> Поддерживать инструменты острыми и чистыми для лучшей и безопасной работы. Соблюдать инструкции по смазке и замене принадлежностей. Содержать рукоятки в чистоте, сухими и очищенными от масла и жир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облюдать осторожность.</w:t>
      </w:r>
      <w:r>
        <w:rPr>
          <w:rFonts w:cs="Arial" w:ascii="Arial" w:hAnsi="Arial"/>
          <w:sz w:val="24"/>
        </w:rPr>
        <w:t xml:space="preserve"> Во время работы руководствоваться здравым смыслом. Не работать в состоянии усталост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Регулярно проверять исправность инструмента.</w:t>
      </w:r>
      <w:r>
        <w:rPr>
          <w:rFonts w:cs="Arial" w:ascii="Arial" w:hAnsi="Arial"/>
          <w:sz w:val="24"/>
        </w:rPr>
        <w:t xml:space="preserve"> Перед началом работы с инструментом необходимо проверить его исправность. Кроме того, необходимо проверить состояние подвижных частей, крепежных приспособлений, а также любых других условий, которые могут повлиять на нормальную работу. Поврежденные детали подлежат ремонту или замене квалифицированным специалисто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щита от поражения электрическим током.</w:t>
      </w:r>
      <w:r>
        <w:rPr>
          <w:rFonts w:cs="Arial" w:ascii="Arial" w:hAnsi="Arial"/>
          <w:sz w:val="24"/>
        </w:rPr>
        <w:t xml:space="preserve"> Не допускать контакта частей тела с заземленными поверхностями, такими как трубы, радиаторы и корпуса холодильнико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Запасные части и принадлежности.</w:t>
      </w:r>
      <w:r>
        <w:rPr>
          <w:rFonts w:cs="Arial" w:ascii="Arial" w:hAnsi="Arial"/>
          <w:sz w:val="24"/>
        </w:rPr>
        <w:t xml:space="preserve"> При техническом обслуживании использовать только идентичные запасные части. Использование любых других деталей приведет к аннулированию гарантии. Использовать только принадлежности, предназначенные для использования с данным инструментом. Одобренные принадлежности доступны у дистрибьютор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Не работать на станке под воздействием алкоголя или каких-либо лекарств.</w:t>
      </w:r>
      <w:r>
        <w:rPr>
          <w:rFonts w:cs="Arial" w:ascii="Arial" w:hAnsi="Arial"/>
          <w:sz w:val="24"/>
        </w:rPr>
        <w:t xml:space="preserve"> Прочитайте предупредительные надписи на рецептах, чтобы определить влияние лекарств. Не приступать к работе при наличии сомнени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b/>
          <w:sz w:val="28"/>
        </w:rPr>
        <w:t>Не оставлять станок</w:t>
      </w:r>
      <w:r>
        <w:rPr/>
        <w:t xml:space="preserve"> до полной остановк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еред выполнением технического обслуживания, регулировки или ремонта необходимо обесточить станок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ВСЕГДА держать руки и пальцы на безопасном расстоянии от ноже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Не допускать случайного запуска.</w:t>
      </w:r>
      <w:r>
        <w:rPr>
          <w:rFonts w:cs="Arial" w:ascii="Arial" w:hAnsi="Arial"/>
          <w:sz w:val="24"/>
        </w:rPr>
        <w:t xml:space="preserve"> Выключатель должен находиться в положении «OFF» перед подключением пита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Заземлить оборудование.</w:t>
      </w:r>
      <w:r>
        <w:rPr>
          <w:rFonts w:cs="Arial" w:ascii="Arial" w:hAnsi="Arial"/>
          <w:sz w:val="24"/>
        </w:rPr>
        <w:t xml:space="preserve"> Станок должен иметь надлежащее заземление. Это снижает риск поражения электрическим токо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Не эксплуатировать станок в опасных условиях.</w:t>
      </w:r>
      <w:r>
        <w:rPr>
          <w:rFonts w:cs="Arial" w:ascii="Arial" w:hAnsi="Arial"/>
          <w:sz w:val="24"/>
        </w:rPr>
        <w:t xml:space="preserve"> Не эксплуатировать станок в сырых или влажных местах, не подвергать станок воздействию дождя. Обеспечить надлежащее освещение рабочего мест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Остановить станок</w:t>
      </w:r>
      <w:r>
        <w:rPr>
          <w:rFonts w:cs="Arial" w:ascii="Arial" w:hAnsi="Arial"/>
          <w:sz w:val="24"/>
        </w:rPr>
        <w:t xml:space="preserve"> перед обслуживанием и при смене принадлежностей, таких как ножи и т.д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5838190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мечание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Предупреждения и указания, содержащиеся в данной инструкции, не могут охватить все возможные условия и ситуации, которые могут возникнуть при использовании данного изделия. Следует понимать, что здравый смысл и осторожность являются факторами, которые не могут быть встроены в данное изделие. Эти факторы должны быть присущи лицу, использующему данное издел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6.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мечание: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Предупреждения и указания, содержащиеся в данной инструкции, не могут охватить все возможные условия и ситуации, которые могут возникнуть при использовании данного изделия. Следует понимать, что здравый смысл и осторожность являются факторами, которые не могут быть встроены в данное изделие. Эти факторы должны быть присущи лицу, использующему данное издел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8"/>
        <w:rPr/>
      </w:pPr>
      <w:r>
        <w:rPr/>
        <w:t>ОПИСАНИЕ СТАНКА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ЗНАЧЕНИЕ: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Данный станок предназначен только для резки обычных металлов в диапазоне его параметров. </w:t>
      </w:r>
    </w:p>
    <w:p>
      <w:pPr>
        <w:pStyle w:val="Normal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2.2 Требования к месту эксплуатации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jc w:val="left"/>
        <w:rPr>
          <w:rFonts w:ascii="Arial" w:hAnsi="Arial" w:cs="Arial"/>
          <w:caps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caps/>
          <w:sz w:val="24"/>
        </w:rPr>
        <w:t>Станок предназначен для работы в следующих условиях: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caps/>
          <w:sz w:val="24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Высота над уровнем моря не более 1000 м;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- Диапазон рабочей температуры воздуха: 5-40℃.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Относительная влажность воздуха не более 50% при максимальной температуре +40°С 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Более высокая относительная влажность воздуха допустима при более низкой температуре (например, 90% при 20°C)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Освещенность рабочей зоны должна быть не менее 500 люкс</w:t>
      </w:r>
    </w:p>
    <w:p>
      <w:pPr>
        <w:pStyle w:val="Normal"/>
        <w:ind w:left="360" w:hanging="36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- Знак молнии указывает на высокое напряжение, обратите внимание на знак при использовании для 5,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2.3 Подключение станка PTN12U к источнику питания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2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Электрические параметры станка PTN12U:</w:t>
      </w:r>
      <w:r>
        <w:rPr/>
        <w:t xml:space="preserve"> </w:t>
      </w:r>
      <w:r>
        <w:rPr>
          <w:rFonts w:cs="Arial" w:ascii="Arial" w:hAnsi="Arial"/>
          <w:sz w:val="26"/>
        </w:rPr>
        <w:t>230 В или 400 В, 50 Гц или 110 В 60 Гц. Перед подключением станка к сети убедитесь, что номинальная мощность двигателя соответствует электрической сети. Для подключения</w:t>
      </w:r>
      <w:r>
        <w:rPr/>
        <w:t xml:space="preserve"> </w:t>
      </w:r>
      <w:r>
        <w:rPr>
          <w:rFonts w:cs="Arial" w:ascii="Arial" w:hAnsi="Arial"/>
          <w:sz w:val="26"/>
        </w:rPr>
        <w:t>рекомендуется использовать, по крайней мере, кабель H07RN 3G 1,5 мм</w:t>
      </w:r>
      <w:r>
        <w:rPr>
          <w:rFonts w:cs="Arial" w:ascii="Arial" w:hAnsi="Arial"/>
          <w:sz w:val="26"/>
          <w:vertAlign w:val="superscript"/>
        </w:rPr>
        <w:t>2</w:t>
      </w:r>
      <w:r>
        <w:rPr>
          <w:rFonts w:cs="Arial" w:ascii="Arial" w:hAnsi="Arial"/>
          <w:sz w:val="26"/>
        </w:rPr>
        <w:t xml:space="preserve">. Пользователь должен также обеспечить защиту от перегрузки по току с номинальным током 5 А в цепи питания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овод заземления силового кабеля должен быть надежно соединен с системой заземления.</w:t>
      </w:r>
    </w:p>
    <w:p>
      <w:pPr>
        <w:pStyle w:val="Normal"/>
        <w:ind w:left="260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>2.4 Особенности станка PTN12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нок предназначен для резки стальных труб с толщиной стенки до 3 м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дальнейшего соединения и сварки труб под углом 90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назначен для разных диаметров труб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изонтальная и вертикальная ориентац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же пригоден для двойного соедин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Эксплуатац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ый станок является специальным инструментом для резки труб с дугой R на торце, с толщиной стенки до 3 мм. Перед использованием необходимо очистить все запасные части и установить станок в соответствии со схемой монтажа. Станок устанавливается горизонтально или вертикально на столе так, чтобы режущий блок мог свободно двигаться внутр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анке предусмотрены отверстия нескольких диаметров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TN12U для 1/4’’, 3/8’’, 1/2’’, 3/4’’, 1’’, 1-1/4’’, 1-1/2’’, 2’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использовании, вставить конец трубы в соответствующее отверстие и выполнить резку поворотом рукоятк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bCs/>
          <w:iCs w:val="false"/>
          <w:sz w:val="24"/>
        </w:rPr>
      </w:pPr>
      <w:r>
        <w:rPr>
          <w:sz w:val="24"/>
          <w:u w:val="single"/>
        </w:rPr>
        <w:t>Внимание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2"/>
        <w:rPr>
          <w:b w:val="false"/>
          <w:b w:val="false"/>
          <w:iCs w:val="false"/>
          <w:sz w:val="24"/>
        </w:rPr>
      </w:pPr>
      <w:r>
        <w:rPr>
          <w:b w:val="false"/>
          <w:sz w:val="24"/>
        </w:rPr>
        <w:t>За один раз можно резать только один размер трубы.</w:t>
      </w:r>
    </w:p>
    <w:p>
      <w:pPr>
        <w:pStyle w:val="2"/>
        <w:rPr>
          <w:b w:val="false"/>
          <w:b w:val="false"/>
          <w:iCs w:val="false"/>
          <w:sz w:val="24"/>
        </w:rPr>
      </w:pPr>
      <w:r>
        <w:rPr>
          <w:b w:val="false"/>
          <w:sz w:val="24"/>
        </w:rPr>
        <w:t>В отверстии не должен находиться посторонний материал.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2" w:hanging="180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2"/>
        <w:ind w:left="2" w:hanging="180"/>
        <w:jc w:val="center"/>
        <w:rPr>
          <w:sz w:val="32"/>
        </w:rPr>
      </w:pPr>
      <w:r>
        <w:rPr>
          <w:sz w:val="32"/>
        </w:rPr>
      </w:r>
    </w:p>
    <w:p>
      <w:pPr>
        <w:pStyle w:val="2"/>
        <w:ind w:left="2" w:hanging="180"/>
        <w:jc w:val="center"/>
        <w:rPr>
          <w:sz w:val="32"/>
        </w:rPr>
      </w:pPr>
      <w:r>
        <w:rPr>
          <w:sz w:val="32"/>
        </w:rPr>
      </w:r>
    </w:p>
    <w:p>
      <w:pPr>
        <w:pStyle w:val="2"/>
        <w:ind w:left="2" w:hanging="180"/>
        <w:jc w:val="center"/>
        <w:rPr>
          <w:sz w:val="32"/>
        </w:rPr>
      </w:pPr>
      <w:r>
        <w:rPr>
          <w:sz w:val="32"/>
        </w:rPr>
      </w:r>
    </w:p>
    <w:p>
      <w:pPr>
        <w:pStyle w:val="2"/>
        <w:ind w:left="2" w:hanging="180"/>
        <w:jc w:val="center"/>
        <w:rPr>
          <w:sz w:val="32"/>
        </w:rPr>
      </w:pPr>
      <w:r>
        <w:rPr>
          <w:sz w:val="32"/>
        </w:rPr>
        <w:t>ПЕРЕЧЕНЬ ДЕТАЛЕЙ СТАНКА PTN12U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63"/>
        <w:gridCol w:w="1113"/>
        <w:gridCol w:w="870"/>
        <w:gridCol w:w="2517"/>
        <w:gridCol w:w="1080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1"/>
              </w:rPr>
              <w:t>№</w:t>
            </w:r>
            <w:r>
              <w:rPr>
                <w:rFonts w:eastAsia="Arial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дета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firstLine="10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1"/>
              </w:rPr>
              <w:t>Наимен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1"/>
              </w:rPr>
              <w:t>К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дета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-во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а 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Корпус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жимной вин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Болт M12×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ба адаптер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 xml:space="preserve">Нож </w:t>
            </w:r>
            <w:r>
              <w:rPr>
                <w:color w:val="FF0000"/>
                <w:sz w:val="24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а 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иф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т M10x2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иф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т M10x3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/>
              <w:t xml:space="preserve">Нож </w:t>
            </w:r>
            <w:r>
              <w:rPr>
                <w:sz w:val="24"/>
              </w:rPr>
              <w:t>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т M10x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Корпус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иф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 xml:space="preserve">Нож </w:t>
            </w:r>
            <w:r>
              <w:rPr>
                <w:color w:val="FF0000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иф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уж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шк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уж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единительная пластина</w:t>
            </w:r>
            <w:r>
              <w:rPr/>
              <w:t xml:space="preserve"> 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виг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Корпус</w:t>
            </w:r>
            <w:r>
              <w:rPr/>
              <w:t xml:space="preserve"> </w:t>
            </w:r>
            <w:r>
              <w:rPr>
                <w:color w:val="FF0000"/>
              </w:rPr>
              <w:t>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Болт M10x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Эксцентриковый вал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пон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2"/>
        <w:ind w:firstLine="2249"/>
        <w:rPr>
          <w:bCs/>
          <w:iCs w:val="false"/>
          <w:sz w:val="32"/>
        </w:rPr>
      </w:pPr>
      <w:r>
        <w:rPr>
          <w:bCs/>
          <w:iCs w:val="false"/>
          <w:sz w:val="32"/>
        </w:rPr>
      </w:r>
    </w:p>
    <w:p>
      <w:pPr>
        <w:pStyle w:val="2"/>
        <w:ind w:firstLine="2249"/>
        <w:rPr>
          <w:bCs/>
          <w:iCs w:val="false"/>
          <w:sz w:val="32"/>
        </w:rPr>
      </w:pPr>
      <w:r>
        <w:rPr>
          <w:bCs/>
          <w:iCs w:val="false"/>
          <w:sz w:val="32"/>
        </w:rPr>
      </w:r>
    </w:p>
    <w:p>
      <w:pPr>
        <w:pStyle w:val="2"/>
        <w:ind w:firstLine="2249"/>
        <w:rPr>
          <w:bCs/>
          <w:iCs w:val="false"/>
          <w:sz w:val="32"/>
        </w:rPr>
      </w:pPr>
      <w:r>
        <w:rPr>
          <w:bCs/>
          <w:iCs w:val="false"/>
          <w:sz w:val="32"/>
        </w:rPr>
      </w:r>
    </w:p>
    <w:p>
      <w:pPr>
        <w:pStyle w:val="2"/>
        <w:ind w:firstLine="2249"/>
        <w:rPr>
          <w:bCs/>
          <w:iCs w:val="false"/>
          <w:sz w:val="32"/>
        </w:rPr>
      </w:pPr>
      <w:r>
        <w:rPr>
          <w:bCs/>
          <w:iCs w:val="false"/>
          <w:sz w:val="32"/>
        </w:rPr>
      </w:r>
    </w:p>
    <w:p>
      <w:pPr>
        <w:pStyle w:val="2"/>
        <w:ind w:firstLine="2249"/>
        <w:rPr>
          <w:bCs/>
          <w:iCs w:val="false"/>
          <w:sz w:val="32"/>
        </w:rPr>
      </w:pPr>
      <w:r>
        <w:rPr>
          <w:bCs/>
          <w:iCs w:val="false"/>
          <w:sz w:val="32"/>
        </w:rPr>
      </w:r>
    </w:p>
    <w:p>
      <w:pPr>
        <w:pStyle w:val="2"/>
        <w:jc w:val="left"/>
        <w:rPr>
          <w:bCs/>
          <w:iCs w:val="false"/>
          <w:sz w:val="32"/>
        </w:rPr>
      </w:pPr>
      <w:r>
        <w:rPr>
          <w:bCs/>
          <w:iCs w:val="false"/>
          <w:sz w:val="32"/>
        </w:rPr>
      </w:r>
    </w:p>
    <w:p>
      <w:pPr>
        <w:pStyle w:val="2"/>
        <w:jc w:val="left"/>
        <w:rPr>
          <w:sz w:val="32"/>
        </w:rPr>
      </w:pPr>
      <w:r>
        <w:rPr>
          <w:sz w:val="32"/>
        </w:rPr>
      </w:r>
    </w:p>
    <w:p>
      <w:pPr>
        <w:pStyle w:val="2"/>
        <w:jc w:val="left"/>
        <w:rPr>
          <w:sz w:val="32"/>
        </w:rPr>
      </w:pPr>
      <w:r>
        <w:rPr>
          <w:sz w:val="32"/>
        </w:rPr>
      </w:r>
    </w:p>
    <w:p>
      <w:pPr>
        <w:pStyle w:val="2"/>
        <w:jc w:val="left"/>
        <w:rPr>
          <w:bCs/>
          <w:iCs w:val="false"/>
          <w:sz w:val="32"/>
        </w:rPr>
      </w:pPr>
      <w:r>
        <w:rPr>
          <w:sz w:val="32"/>
        </w:rPr>
        <w:t>ДЕТАЛЬНЫЙ ЧЕРТЕЖ СТАНКА PTN12U</w:t>
      </w:r>
    </w:p>
    <w:p>
      <w:pPr>
        <w:pStyle w:val="2"/>
        <w:jc w:val="left"/>
        <w:rPr>
          <w:bCs/>
          <w:iCs w:val="false"/>
          <w:sz w:val="32"/>
        </w:rPr>
      </w:pPr>
      <w:r>
        <w:rPr>
          <w:bCs/>
          <w:iCs w:val="false"/>
          <w:sz w:val="32"/>
        </w:rPr>
      </w:r>
    </w:p>
    <w:p>
      <w:pPr>
        <w:pStyle w:val="2"/>
        <w:rPr/>
      </w:pPr>
      <w:r>
        <w:rPr/>
        <w:object w:dxaOrig="13455" w:dyaOrig="7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2pt;height:598.8pt" filled="f" o:ole="">
            <v:imagedata r:id="rId4" o:title=""/>
          </v:shape>
          <o:OLEObject Type="Embed" ProgID="" ShapeID="ole_rId3" DrawAspect="Content" ObjectID="_1714373383" r:id="rId3"/>
        </w:objec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object w:dxaOrig="13455" w:dyaOrig="7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5.1pt;height:589.65pt" filled="f" o:ole="">
            <v:imagedata r:id="rId6" o:title=""/>
          </v:shape>
          <o:OLEObject Type="Embed" ProgID="" ShapeID="ole_rId5" DrawAspect="Content" ObjectID="_922466861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455" w:dyaOrig="7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8.75pt;height:627.45pt" filled="f" o:ole="">
            <v:imagedata r:id="rId8" o:title=""/>
          </v:shape>
          <o:OLEObject Type="Embed" ProgID="" ShapeID="ole_rId7" DrawAspect="Content" ObjectID="_425053244" r:id="rId7"/>
        </w:objec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mc:AlternateContent>
          <mc:Choice Requires="wpg">
            <w:drawing>
              <wp:inline distT="0" distB="0" distL="0" distR="0">
                <wp:extent cx="5028565" cy="297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971080"/>
                          <a:chOff x="0" y="0"/>
                          <a:chExt cx="50284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33.95pt" coordorigin="0,0" coordsize="7919,4679">
                <v:rect id="shape_0" stroked="f" o:allowincell="f" style="position:absolute;left:0;top:0;width:79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7821295</wp:posOffset>
                </wp:positionV>
                <wp:extent cx="6295390" cy="721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имечание: Данное руководство предназначено только для ознакомления. Производитель оставляет за собой право улучшать станок без предварительного уведомления. Электрическая сеть должна соответствовать параметрам стан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6.85pt;mso-wrap-distance-left:9.05pt;mso-wrap-distance-right:9.05pt;mso-wrap-distance-top:0pt;mso-wrap-distance-bottom:0pt;margin-top:615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римечание: Данное руководство предназначено только для ознакомления. Производитель оставляет за собой право улучшать станок без предварительного уведомления. Электрическая сеть должна соответствовать параметрам ста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footerReference w:type="first" r:id="rId10"/>
      <w:type w:val="nextPage"/>
      <w:pgSz w:w="11906" w:h="16838"/>
      <w:pgMar w:left="1474" w:right="1134" w:gutter="0" w:header="0" w:top="1418" w:footer="992" w:bottom="1134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Xingkai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u w:val="single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TXingkai;Arial Unicode MS" w:hAnsi="STXingkai;Arial Unicode MS" w:eastAsia="STXingkai;Arial Unicode MS" w:cs="STXingkai;Arial Unicode MS"/>
      <w:color w:val="FF6600"/>
      <w:sz w:val="48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ru-RU" w:bidi="ar-SA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rFonts w:ascii="Arial" w:hAnsi="Arial" w:cs="Arial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u-RU" w:bidi="ar-SA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iCs/>
      <w:lang w:val="ru-RU" w:bidi="ar-SA"/>
    </w:rPr>
  </w:style>
  <w:style w:type="paragraph" w:styleId="21">
    <w:name w:val="Основной текст с отступом 2"/>
    <w:basedOn w:val="Normal"/>
    <w:qFormat/>
    <w:pPr>
      <w:ind w:left="420" w:hanging="0"/>
      <w:jc w:val="left"/>
    </w:pPr>
    <w:rPr>
      <w:lang w:val="ru-RU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8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23:00Z</dcterms:created>
  <dc:creator>a</dc:creator>
  <dc:description/>
  <cp:keywords/>
  <dc:language>en-US</dc:language>
  <cp:lastModifiedBy>Алекс</cp:lastModifiedBy>
  <dcterms:modified xsi:type="dcterms:W3CDTF">2017-08-28T07:31:00Z</dcterms:modified>
  <cp:revision>4</cp:revision>
  <dc:subject/>
  <dc:title>TUBING NOTCHER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