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>РЕЗАК ДЛЯ ЛИСТОВОГО МЕТАЛЛА</w:t>
      </w:r>
    </w:p>
    <w:p>
      <w:pPr>
        <w:pStyle w:val="Normal"/>
        <w:ind w:firstLine="21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871"/>
        <w:rPr>
          <w:rFonts w:ascii="Dotum;돋움" w:hAnsi="Dotum;돋움" w:eastAsia="Dotum;돋움" w:cs="Dotum;돋움"/>
          <w:b/>
          <w:b/>
          <w:sz w:val="52"/>
          <w:szCs w:val="52"/>
        </w:rPr>
      </w:pPr>
      <w:r>
        <w:rPr>
          <w:rFonts w:cs="Dotum;돋움" w:ascii="Dotum;돋움" w:hAnsi="Dotum;돋움"/>
          <w:b/>
          <w:sz w:val="52"/>
        </w:rPr>
        <w:t>Модель: MMS-3</w:t>
      </w:r>
    </w:p>
    <w:p>
      <w:pPr>
        <w:pStyle w:val="Normal"/>
        <w:ind w:firstLine="1440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eastAsia="Dotum;돋움" w:cs="Dotum;돋움" w:ascii="Dotum;돋움" w:hAnsi="Dotum;돋움"/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414270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</w:rPr>
        <w:t>ИНСТРУКЦИЯ ПО ЭКСПЛУАТАЦИИ</w:t>
      </w:r>
    </w:p>
    <w:p>
      <w:pPr>
        <w:pStyle w:val="Normal"/>
        <w:ind w:firstLine="14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2"/>
        <w:ind w:firstLine="227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/>
        <w:t>I. ПРАВИЛА ТЕХНИКИ БЕЗОПАС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ВНИМА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При использовании инструмента необходимо соблюдать основные правила техники безопасности, чтобы снизить риск получения травмы и повреждения оборудования. </w:t>
      </w:r>
      <w:r>
        <w:rPr>
          <w:rFonts w:cs="Arial" w:ascii="Arial" w:hAnsi="Arial"/>
          <w:b/>
          <w:sz w:val="24"/>
        </w:rPr>
        <w:t>Перед использованием данного инструмента прочитайте все инструкции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держать рабочее место в чистоте.</w:t>
      </w:r>
      <w:r>
        <w:rPr>
          <w:rFonts w:cs="Arial" w:ascii="Arial" w:hAnsi="Arial"/>
          <w:sz w:val="24"/>
        </w:rPr>
        <w:t xml:space="preserve"> Загроможденное рабочее место приводит к травм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допускать детей в рабочую зону.</w:t>
      </w:r>
      <w:r>
        <w:rPr>
          <w:rFonts w:cs="Arial" w:ascii="Arial" w:hAnsi="Arial"/>
          <w:sz w:val="24"/>
        </w:rPr>
        <w:t xml:space="preserve"> Детям запрещено находиться в рабочей зоне. Не позволять детям использовать станок, инструменты или удлинител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прилагать чрезмерных усилий к оборудованию.</w:t>
      </w:r>
      <w:r>
        <w:rPr>
          <w:rFonts w:cs="Arial" w:ascii="Arial" w:hAnsi="Arial"/>
          <w:sz w:val="24"/>
        </w:rPr>
        <w:t xml:space="preserve"> Во избежание несчастных случаев инструмент надлежит использовать только по назначению. Запрещается использовать ненадлежащие приспособления для увеличения усилия инструмен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девать надлежащую одежду.</w:t>
      </w:r>
      <w:r>
        <w:rPr>
          <w:rFonts w:cs="Arial" w:ascii="Arial" w:hAnsi="Arial"/>
          <w:sz w:val="24"/>
        </w:rPr>
        <w:t xml:space="preserve"> Не работать в свободной одежде или с украшениями, которые могут попасть в движущиеся части станка. Рекомендуется работать в непроводящей электричество одежде и нескользящей обуви. Убирать волосы под головной уб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спользовать средства защиты зрения и слуха.</w:t>
      </w:r>
      <w:r>
        <w:rPr>
          <w:rFonts w:cs="Arial" w:ascii="Arial" w:hAnsi="Arial"/>
          <w:sz w:val="24"/>
        </w:rPr>
        <w:t xml:space="preserve"> Во время работы надевать защитные очки (по стандарту ISO). При работе с материалами, образующими металлические опилки и древесную стружку, надевать полную маску для лица. Надевать маску или респиратор при работе в среде с металлической и химической пылью и туман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балансировку тела.</w:t>
      </w:r>
      <w:r>
        <w:rPr>
          <w:rFonts w:cs="Arial" w:ascii="Arial" w:hAnsi="Arial"/>
          <w:sz w:val="24"/>
        </w:rPr>
        <w:t xml:space="preserve"> Всегда сохраняйте устойчивое положение и равновесие. Не тянуться или через работающий стан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осторожность.</w:t>
      </w:r>
      <w:r>
        <w:rPr>
          <w:rFonts w:cs="Arial" w:ascii="Arial" w:hAnsi="Arial"/>
          <w:sz w:val="24"/>
        </w:rPr>
        <w:t xml:space="preserve"> Во время работы руководствоваться здравым смыслом. Не работать в состоянии устал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гулярно проверять исправность инструмента.</w:t>
      </w:r>
      <w:r>
        <w:rPr>
          <w:rFonts w:cs="Arial" w:ascii="Arial" w:hAnsi="Arial"/>
          <w:sz w:val="24"/>
        </w:rPr>
        <w:t xml:space="preserve"> Перед началом работы с инструментом необходимо проверить его исправность. Кроме того, необходимо проверить состояние подвижных частей, крепежных приспособлений, а также любых других условий, которые могут повлиять на нормальную работу. Поврежденные детали подлежат ремонту или замене квалифицированным специалис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пасные части и принадлежности.</w:t>
      </w:r>
      <w:r>
        <w:rPr>
          <w:rFonts w:cs="Arial" w:ascii="Arial" w:hAnsi="Arial"/>
          <w:sz w:val="24"/>
        </w:rPr>
        <w:t xml:space="preserve"> При техническом обслуживании использовать только идентичные запасные части. Использование любых других деталей приведет к аннулированию гарантии. Использовать только принадлежности, предназначенные для использования с данным инструментом. Одобренные принадлежности доступны у дистрибьютор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Не работать на станке под воздействием алкоголя или каких-либо лекарств.</w:t>
      </w:r>
      <w:r>
        <w:rPr>
          <w:rFonts w:cs="Arial" w:ascii="Arial" w:hAnsi="Arial"/>
          <w:sz w:val="24"/>
        </w:rPr>
        <w:t xml:space="preserve"> Прочитайте предупредительные надписи на рецептах, чтобы определить влияние лекарств. Не приступать к работе при наличии сомнений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lang w:val="en-US"/>
        </w:rPr>
        <w:t>II</w:t>
      </w:r>
      <w:r>
        <w:rPr>
          <w:rFonts w:cs="Arial" w:ascii="Arial" w:hAnsi="Arial"/>
          <w:b/>
          <w:sz w:val="30"/>
        </w:rPr>
        <w:t>. ОСНОВНЫЕ ТЕХНИЧЕСКИЕ ХАРАКТЕРИСТИКИ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ель: MMS-3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. толщина заготовки 3 мм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упаковки: 32х24x34 см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 нетто/брутто: 21/22 кг</w:t>
      </w:r>
    </w:p>
    <w:p>
      <w:pPr>
        <w:pStyle w:val="Normal"/>
        <w:ind w:first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lang w:val="en-US"/>
        </w:rPr>
        <w:t>III</w:t>
      </w:r>
      <w:r>
        <w:rPr>
          <w:rFonts w:cs="Arial" w:ascii="Arial" w:hAnsi="Arial"/>
          <w:b/>
          <w:sz w:val="30"/>
        </w:rPr>
        <w:t>. ЭКСПЛУАТАЦИЯ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cs="Arial" w:ascii="Arial" w:hAnsi="Arial"/>
          <w:sz w:val="24"/>
        </w:rPr>
        <w:t>Универсальный резак представляет собой режущее приспособление, направляющий блок (деталь № 21 на чертеже). Угол резки и направление устанавливаются с помощью направляющего блока или измерителя. Имеется возможность выполнять параллельную резку заготовки, в то время как край поднятой части на верхней части направляющего блока совмещен с режущим лезвием, также можно выполнять резку по требуемой кривой (или контуру) с помощью направляющего блока, установленного в нужном положен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отовка зафиксируется на резаке с помощью бол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ажно:</w:t>
      </w:r>
      <w:r>
        <w:rPr/>
        <w:t xml:space="preserve"> </w:t>
      </w:r>
      <w:r>
        <w:rPr>
          <w:rFonts w:cs="Arial" w:ascii="Arial" w:hAnsi="Arial"/>
          <w:sz w:val="24"/>
        </w:rPr>
        <w:t>положение внешнего обрезчика нижнего лезвия во время работы должно находиться на дне канавки на краю верхнего лезв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  <w:lang w:val="en-US"/>
        </w:rPr>
        <w:t>IV</w:t>
      </w:r>
      <w:r>
        <w:rPr>
          <w:rFonts w:cs="Arial" w:ascii="Arial" w:hAnsi="Arial"/>
          <w:b/>
          <w:sz w:val="30"/>
        </w:rPr>
        <w:t>. ПЕРЕЧЕНЬ ДЕТАЛЕЙ</w:t>
      </w:r>
    </w:p>
    <w:p>
      <w:pPr>
        <w:pStyle w:val="Normal"/>
        <w:ind w:firstLine="4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0"/>
        <w:gridCol w:w="1190"/>
        <w:gridCol w:w="942"/>
        <w:gridCol w:w="2402"/>
        <w:gridCol w:w="839"/>
      </w:tblGrid>
      <w:tr>
        <w:trPr>
          <w:trHeight w:val="3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та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-во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корпус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ная рукоят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лезв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ятка, ви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центриковый вал лезв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ятка движения и остано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ий бл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центриковый регулировочный вал лезв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ая шайб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, направляющий ва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лезв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ий ва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зв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ий блок, измерител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ерхнего лезв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енчатое лезв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измери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ый бол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ый штиф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ятка (трещотка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ая шайб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685" cy="692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22235</wp:posOffset>
                </wp:positionV>
                <wp:extent cx="5964555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55.3pt;mso-wrap-distance-left:9.05pt;mso-wrap-distance-right:9.05pt;mso-wrap-distance-top:0pt;mso-wrap-distance-bottom:0pt;margin-top:60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3:00Z</dcterms:created>
  <dc:creator>jujumao</dc:creator>
  <dc:description/>
  <cp:keywords/>
  <dc:language>en-US</dc:language>
  <cp:lastModifiedBy>Александр Никитин</cp:lastModifiedBy>
  <dcterms:modified xsi:type="dcterms:W3CDTF">2019-12-20T07:34:00Z</dcterms:modified>
  <cp:revision>33</cp:revision>
  <dc:subject/>
  <dc:title>SHEET METAL PLATE CUTTER</dc:title>
</cp:coreProperties>
</file>