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</w:rPr>
        <w:t>Гидравлические ножницы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</w:rPr>
        <w:t>Модель: HQ01-2X1320B</w:t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</w:rPr>
        <w:t xml:space="preserve">     </w:t>
      </w:r>
      <w:r>
        <w:rPr>
          <w:rFonts w:cs="Arial" w:ascii="Arial" w:hAnsi="Arial"/>
          <w:sz w:val="52"/>
        </w:rPr>
        <w:t>HQ01-1.6X2500B</w:t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</w:rPr>
        <w:t>Инструкция по эксплуат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eastAsia="Arial" w:cs="Arial" w:ascii="Arial" w:hAnsi="Arial"/>
          <w:sz w:val="4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</w:rPr>
        <w:t>Содержание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Конструкция и назначение -------------------------------------------------------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Основные технические параметры 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Транспортировка и установка 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робный запуск и подготовка к испытанию -----------------------------------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мазка 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Ремонт и техническое обслуживание 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Электрическая часть 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Чертеж и перечень деталей 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SimSun;宋体" w:hAnsi="SimSun;宋体" w:cs="Arial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</w:rPr>
        <w:t xml:space="preserve"> </w:t>
      </w:r>
    </w:p>
    <w:p>
      <w:pPr>
        <w:pStyle w:val="Normal"/>
        <w:rPr>
          <w:rFonts w:ascii="SimSun;宋体" w:hAnsi="SimSun;宋体" w:cs="Arial"/>
          <w:b/>
          <w:b/>
          <w:sz w:val="36"/>
          <w:szCs w:val="36"/>
        </w:rPr>
      </w:pPr>
      <w:r>
        <w:rPr>
          <w:rFonts w:cs="Arial" w:ascii="SimSun;宋体" w:hAnsi="SimSun;宋体"/>
          <w:b/>
          <w:sz w:val="36"/>
          <w:szCs w:val="36"/>
        </w:rPr>
      </w:r>
    </w:p>
    <w:p>
      <w:pPr>
        <w:pStyle w:val="Normal"/>
        <w:rPr>
          <w:rFonts w:ascii="SimSun;宋体" w:hAnsi="SimSun;宋体" w:cs="Arial"/>
          <w:b/>
          <w:b/>
          <w:sz w:val="36"/>
          <w:szCs w:val="36"/>
        </w:rPr>
      </w:pPr>
      <w:r>
        <w:rPr>
          <w:rFonts w:cs="Arial" w:ascii="SimSun;宋体" w:hAnsi="SimSun;宋体"/>
          <w:b/>
          <w:sz w:val="36"/>
          <w:szCs w:val="36"/>
        </w:rPr>
      </w:r>
    </w:p>
    <w:p>
      <w:pPr>
        <w:pStyle w:val="Normal"/>
        <w:rPr>
          <w:rFonts w:ascii="SimSun;宋体" w:hAnsi="SimSun;宋体" w:cs="Arial"/>
          <w:b/>
          <w:b/>
          <w:sz w:val="36"/>
          <w:szCs w:val="36"/>
        </w:rPr>
      </w:pPr>
      <w:r>
        <w:rPr>
          <w:rFonts w:cs="Arial" w:ascii="SimSun;宋体" w:hAnsi="SimSun;宋体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I. Конструкция и назначение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Данный станок оснащен гидравлическим приводом, который обеспечивает плавность хода. Основные компоненты, такие как рама станка, рама верхнего лезвия, рабочий стол и т.д. изготовлены из сваренных стальных пластин, что обеспечивает высокую прочность конструкции, хороший внешний вид, компактность, безопасность и надежность. </w:t>
      </w:r>
    </w:p>
    <w:p>
      <w:pPr>
        <w:pStyle w:val="Normal"/>
        <w:ind w:first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Данный станок предназначен обработки металлических пластин, изготовления электрического оборудования, автомобильной отрасли и т.д. </w:t>
      </w:r>
    </w:p>
    <w:p>
      <w:pPr>
        <w:pStyle w:val="Normal"/>
        <w:ind w:firstLine="240"/>
        <w:rPr>
          <w:rFonts w:ascii="SimSun;宋体" w:hAnsi="SimSun;宋体" w:cs="Arial"/>
          <w:sz w:val="24"/>
          <w:szCs w:val="28"/>
        </w:rPr>
      </w:pPr>
      <w:r>
        <w:rPr>
          <w:rFonts w:cs="Arial" w:ascii="SimSun;宋体" w:hAnsi="SimSun;宋体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II. Основные технические параметры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Q01-2X1320B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38"/>
        <w:gridCol w:w="2100"/>
        <w:gridCol w:w="1134"/>
        <w:gridCol w:w="17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Технические парамет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Максимальная толщина заготовки низкоуглеродистая сталь </w:t>
            </w:r>
            <w:r>
              <w:rPr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σВ &lt; 400 MРa</w:t>
            </w:r>
            <w:r>
              <w:rPr>
                <w:sz w:val="24"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ксимальная ширина загот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Высота рабочего сто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кс. расстояние до заднего уп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 резов в мину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ударов в мину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ощность двигателя, кВ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Размер упаковк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98X92x143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Q01-1.6X2500B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38"/>
        <w:gridCol w:w="2100"/>
        <w:gridCol w:w="1134"/>
        <w:gridCol w:w="17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Технические парамет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Максимальная толщина заготовки низкоуглеродистая сталь </w:t>
            </w:r>
            <w:r>
              <w:rPr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σВ &lt; 400 MРa</w:t>
            </w:r>
            <w:r>
              <w:rPr>
                <w:sz w:val="24"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ксимальная ширина загот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Высота рабочего сто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кс. расстояние до заднего уп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 резов в мину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ударов в мину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ощность двигателя, кВ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Размер упаковк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314X99x143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При работе с макс. толщиной листа – максимальные параметры могут не соответствовать табличным значениям, это связано с разностью коэффициента </w:t>
      </w:r>
      <w:r>
        <w:rPr>
          <w:rFonts w:cs="Arial" w:ascii="Arial" w:hAnsi="Arial"/>
          <w:b/>
          <w:sz w:val="24"/>
        </w:rPr>
        <w:t>предела прочности σв</w:t>
      </w:r>
      <w:r>
        <w:rPr>
          <w:rFonts w:cs="Arial" w:ascii="Arial" w:hAnsi="Arial"/>
          <w:sz w:val="24"/>
        </w:rPr>
        <w:t>, который не должен превышать параметр σВ &lt; 400 MРa при работе с низкоуглеродистой сталью, для нержавеющих и труднообрабатываемых сталей не предназначен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ует избегать резки материала с превышением толщины или с твердыми наплывами, шлаком, сварочными швами линией и прочими дефектами с чрезмерной твердость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III. Транспортировка и установка</w:t>
      </w:r>
    </w:p>
    <w:p>
      <w:pPr>
        <w:pStyle w:val="Normal"/>
        <w:tabs>
          <w:tab w:val="clear" w:pos="420"/>
          <w:tab w:val="left" w:pos="360" w:leader="none"/>
        </w:tabs>
        <w:ind w:left="-36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Транспортировка: при транспортировке станка необходимо обеспечить балансировку станка. Для перемещения станка использовать вилочный погрузчик или кран.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lang w:val="en-US"/>
        </w:rPr>
        <w:t>IV</w:t>
      </w:r>
      <w:r>
        <w:rPr>
          <w:rFonts w:cs="Arial" w:ascii="Arial" w:hAnsi="Arial"/>
          <w:sz w:val="32"/>
        </w:rPr>
        <w:t>. Пробный запуск и подготовка к испытанию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1. После установки необходимо удалить антикоррозийное масло и пыль со станка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highlight w:val="white"/>
        </w:rPr>
        <w:t>2. Проверить состояние винтов, гаек и т.д. на каждом соединении, чтобы убедиться, что они не ослаблены, детали трансмиссии должны двигаться свободно.</w:t>
      </w:r>
    </w:p>
    <w:p>
      <w:pPr>
        <w:pStyle w:val="Normal"/>
        <w:rPr>
          <w:rFonts w:ascii="Arial" w:hAnsi="Arial" w:eastAsia="Tahoma" w:cs="Arial"/>
          <w:sz w:val="24"/>
        </w:rPr>
      </w:pPr>
      <w:r>
        <w:rPr>
          <w:rFonts w:cs="Arial" w:ascii="Arial" w:hAnsi="Arial"/>
          <w:sz w:val="24"/>
          <w:highlight w:val="white"/>
        </w:rPr>
        <w:t>3. Залить чистое гидравлическое масло в бак: в летний период (при высокой температуре окружающей среды): гидравлическое масло 46 (класс вязкости), в зимний период (при низкой температуре окружающей среды): гидравлическое масло 32 (класс вязкости).</w:t>
      </w:r>
      <w:r>
        <w:rPr>
          <w:rFonts w:cs="Arial" w:ascii="Arial" w:hAnsi="Arial"/>
          <w:sz w:val="24"/>
        </w:rPr>
        <w:t xml:space="preserve"> Как правило, уровень масла должен находиться в верхней части указател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оверить масляную магистраль в соответствии с инструкциями по смазке, и добавить смазочное масло.</w:t>
      </w:r>
    </w:p>
    <w:p>
      <w:pPr>
        <w:pStyle w:val="Normal"/>
        <w:autoSpaceDE w:val="false"/>
        <w:rPr>
          <w:rFonts w:ascii="Arial" w:hAnsi="Arial" w:eastAsia="Tahoma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highlight w:val="white"/>
        </w:rPr>
        <w:t xml:space="preserve">Проверить электрические компоненты в электрической коробке, чтобы убедиться, что они не ослаблены, затем подключить провод заземления и подключить станок к сети, запустить двигатель (проверить направление вращения), проверить работу. </w:t>
      </w:r>
      <w:r>
        <w:rPr>
          <w:rFonts w:cs="Arial" w:ascii="Arial" w:hAnsi="Arial"/>
          <w:sz w:val="24"/>
        </w:rPr>
        <w:t>Проверить давление в системе: 10 кПа установлено на заводе, если нет, то отрегулировать давление. Запустите двигатель на холостом ход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sz w:val="24"/>
          <w:highlight w:val="white"/>
        </w:rPr>
        <w:t>Проверить зазор между верхним и нижним лезвиями (должен соответствовать толщине резки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Выполнить резку в соответствии с инструкцией по эксплуатации.</w:t>
      </w:r>
    </w:p>
    <w:p>
      <w:pPr>
        <w:pStyle w:val="Normal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lang w:val="en-US"/>
        </w:rPr>
        <w:t>V</w:t>
      </w:r>
      <w:r>
        <w:rPr>
          <w:rFonts w:cs="Arial" w:ascii="Arial" w:hAnsi="Arial"/>
          <w:sz w:val="32"/>
        </w:rPr>
        <w:t>. Смазка</w:t>
      </w:r>
    </w:p>
    <w:p>
      <w:pPr>
        <w:pStyle w:val="Normal"/>
        <w:tabs>
          <w:tab w:val="clear" w:pos="420"/>
          <w:tab w:val="left" w:pos="0" w:leader="none"/>
        </w:tabs>
        <w:ind w:left="-18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2559"/>
        <w:gridCol w:w="1590"/>
        <w:gridCol w:w="20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Серийный ном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Точка смаз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highlight w:val="white"/>
              </w:rPr>
              <w:t xml:space="preserve"> </w:t>
            </w:r>
            <w:r>
              <w:rPr>
                <w:rFonts w:cs="Arial" w:ascii="Arial" w:hAnsi="Arial"/>
                <w:highlight w:val="white"/>
              </w:rPr>
              <w:t>Кол-во смаз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Интервал смаз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highlight w:val="white"/>
              </w:rPr>
              <w:t>Тип смаз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Tahoma" w:ascii="Tahoma" w:hAnsi="Tahoma"/>
              </w:rPr>
              <w:t>Верхние части верхнего суппо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 раз в сме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шинное масл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Tahoma" w:ascii="Tahoma" w:hAnsi="Tahoma"/>
              </w:rPr>
              <w:t>Ось верхнего суппо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 раз в сме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шинное масл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ная втулка главной ос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 раз в сме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шинное масл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Tahoma" w:ascii="Tahoma" w:hAnsi="Tahoma"/>
              </w:rPr>
              <w:t>Ось соединительной тяг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 раз в сме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шинное масл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Tahoma" w:ascii="Tahoma" w:hAnsi="Tahoma"/>
              </w:rPr>
              <w:t>Торец гидравлического цилинд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1 раз в сме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Машинное масло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114415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VI. Ремонт и техническое обслуживание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1. К эксплуатации станка допускается специально назначенное лицо, ознакомленное с инструкцией по эксплуатации.</w:t>
      </w:r>
      <w:r>
        <w:rPr/>
        <w:t xml:space="preserve"> </w:t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cs="Arial" w:ascii="Arial" w:hAnsi="Arial"/>
          <w:sz w:val="24"/>
        </w:rPr>
        <w:t>2. Станок надлежит содержать в чистоте неокрашенные части и скользящие поверхности должны быть покрыты смазкой. На случай длительного простоя их надлежит покрыть антикоррозийным маслом.</w:t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cs="Arial" w:ascii="Arial" w:hAnsi="Arial"/>
          <w:sz w:val="24"/>
        </w:rPr>
        <w:t>3. Лезвия должны быть острыми, в случае повреждения или износа лезвия должны быть заточены или заменены. Следует избегать резки материала с превышением толщины или с твердыми наплывами, шлаком, сварочными швами линией и прочими дефектами с чрезмерной твердостью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4. Следует использовать чистую и неагрессивную смазку.</w:t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cs="Arial" w:ascii="Arial" w:hAnsi="Arial"/>
          <w:sz w:val="24"/>
        </w:rPr>
        <w:t>5. Работать надлежит в соответствии с правилами, не перегружать станок, чтобы избежать повреждения деталей станка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6. В случае возникновения неполадок во время работы следует немедленно остановить станок, отключить питание и сообщить соответствующему отделу для проверки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7. После окончания работы необходимо отключить станок от сети и очистить его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8. Необходимо регулярно проверять электрическую цепь, обращать внимание на направление вращения двигателя при осмотре и ремонте двигателя или восстановления цепи после разрыва.</w:t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имечание:</w:t>
      </w:r>
      <w:r>
        <w:rPr>
          <w:rFonts w:cs="Arial" w:ascii="Arial" w:hAnsi="Arial"/>
          <w:sz w:val="24"/>
        </w:rPr>
        <w:t xml:space="preserve"> При первой установке необходимо поддерживать уровень масла в баке, при надлежащем возврате масла после одного рабочего цикла, работа при низком уровне масла или холостой ход без масла запрещены. </w:t>
      </w:r>
      <w:r>
        <w:rPr>
          <w:rFonts w:cs="Arial" w:ascii="Arial" w:hAnsi="Arial"/>
          <w:sz w:val="24"/>
          <w:highlight w:val="white"/>
        </w:rPr>
        <w:t>Масло подлежит замене после первых 100 часов работы, затем ежегодно (около 1500 рабочих часов).</w:t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eastAsia="Tahoma" w:cs="Arial" w:ascii="Arial" w:hAnsi="Arial"/>
          <w:sz w:val="24"/>
          <w:highlight w:val="white"/>
        </w:rPr>
      </w:r>
    </w:p>
    <w:p>
      <w:pPr>
        <w:pStyle w:val="Normal"/>
        <w:tabs>
          <w:tab w:val="clear" w:pos="420"/>
          <w:tab w:val="left" w:pos="79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оотношение </w:t>
      </w:r>
      <w:r>
        <w:rPr>
          <w:rStyle w:val="Hps"/>
          <w:rFonts w:cs="Arial" w:ascii="Arial" w:hAnsi="Arial"/>
          <w:b/>
          <w:bCs/>
          <w:sz w:val="28"/>
        </w:rPr>
        <w:t>толщины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Style w:val="Hps"/>
          <w:rFonts w:cs="Arial" w:ascii="Arial" w:hAnsi="Arial"/>
          <w:b/>
          <w:bCs/>
          <w:sz w:val="28"/>
        </w:rPr>
        <w:t>пластины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Style w:val="Hps"/>
          <w:rFonts w:cs="Arial" w:ascii="Arial" w:hAnsi="Arial"/>
          <w:b/>
          <w:bCs/>
          <w:sz w:val="28"/>
        </w:rPr>
        <w:t>и режущей кромки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Style w:val="Hps"/>
          <w:rFonts w:cs="Arial" w:ascii="Arial" w:hAnsi="Arial"/>
          <w:b/>
          <w:bCs/>
          <w:sz w:val="28"/>
        </w:rPr>
        <w:t>показаны на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Style w:val="Hps"/>
          <w:rFonts w:cs="Arial" w:ascii="Arial" w:hAnsi="Arial"/>
          <w:b/>
          <w:bCs/>
          <w:sz w:val="28"/>
        </w:rPr>
        <w:t>следующим чертеже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tabs>
          <w:tab w:val="clear" w:pos="420"/>
          <w:tab w:val="left" w:pos="798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  <w:drawing>
          <wp:inline distT="0" distB="0" distL="0" distR="0">
            <wp:extent cx="6083935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HQ01-2X1320B: макс. толщина реза 2.0 mm, поэтому наиболее универсальный зазор между верхним и нижним лезвиями устанавливается на 0.05~0.1 mm</w:t>
      </w:r>
    </w:p>
    <w:p>
      <w:pPr>
        <w:pStyle w:val="Normal"/>
        <w:rPr/>
      </w:pPr>
      <w:r>
        <w:rPr>
          <w:rFonts w:cs="Arial" w:ascii="Arial" w:hAnsi="Arial"/>
          <w:sz w:val="24"/>
        </w:rPr>
        <w:t>Для HQ01-1.6X2500B: макс. толщина реза 1.6 mm, поэтому наиболее универсальный зазор между верхним и нижним лезвиями устанавливается на 0.03~0.08 mm</w:t>
      </w:r>
    </w:p>
    <w:p>
      <w:pPr>
        <w:pStyle w:val="Normal"/>
        <w:tabs>
          <w:tab w:val="clear" w:pos="420"/>
          <w:tab w:val="left" w:pos="7980" w:leader="none"/>
        </w:tabs>
        <w:rPr>
          <w:rFonts w:ascii="Arial" w:hAnsi="Arial" w:eastAsia="Tahoma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  <w:tab/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eastAsia="Tahoma" w:cs="Arial" w:ascii="Arial" w:hAnsi="Arial"/>
          <w:sz w:val="24"/>
          <w:highlight w:val="white"/>
        </w:rPr>
      </w:r>
    </w:p>
    <w:p>
      <w:pPr>
        <w:pStyle w:val="Normal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  <w:t>Для верхнего лезвия, если два края лезвия режут оптимально, но средняя часть не может работать хорошо, отрегулируйте регулировочный болт №11.</w:t>
      </w:r>
    </w:p>
    <w:p>
      <w:pPr>
        <w:pStyle w:val="Normal"/>
        <w:jc w:val="center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  <w:drawing>
          <wp:inline distT="0" distB="0" distL="0" distR="0">
            <wp:extent cx="4797425" cy="305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Arial" w:ascii="Arial" w:hAnsi="Arial"/>
          <w:sz w:val="24"/>
        </w:rPr>
        <w:t>Если на станке большой зазор между нижним и верхним лезвием, пожалуйста</w:t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eastAsia="Tahoma" w:cs="Arial" w:ascii="Arial" w:hAnsi="Arial"/>
          <w:sz w:val="24"/>
        </w:rPr>
        <w:t>ослабьте болт №40, и после этого отрегулируйте панель №17, №18, болты №19, №20.</w:t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eastAsia="Tahoma" w:cs="Arial" w:ascii="Arial" w:hAnsi="Arial"/>
          <w:sz w:val="24"/>
          <w:highlight w:val="white"/>
        </w:rPr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eastAsia="Tahoma" w:cs="Arial" w:ascii="Arial" w:hAnsi="Arial"/>
          <w:sz w:val="24"/>
          <w:highlight w:val="white"/>
        </w:rPr>
        <w:drawing>
          <wp:inline distT="0" distB="0" distL="0" distR="0">
            <wp:extent cx="5969635" cy="383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ahoma" w:cs="Arial"/>
          <w:sz w:val="24"/>
          <w:highlight w:val="white"/>
        </w:rPr>
      </w:pPr>
      <w:r>
        <w:rPr>
          <w:rFonts w:eastAsia="Tahoma" w:cs="Arial" w:ascii="Arial" w:hAnsi="Arial"/>
          <w:sz w:val="24"/>
          <w:highlight w:val="white"/>
        </w:rPr>
      </w:r>
    </w:p>
    <w:p>
      <w:pPr>
        <w:pStyle w:val="Normal"/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VII. Электрическая част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11875" cy="44970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17590" cy="41687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17590" cy="45205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object w:dxaOrig="20430" w:dyaOrig="9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6.6pt;height:677.95pt" filled="f" o:ole="">
            <v:imagedata r:id="rId10" o:title=""/>
          </v:shape>
          <o:OLEObject Type="Embed" ProgID="" ShapeID="ole_rId9" DrawAspect="Content" ObjectID="_985129486" r:id="rId9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VIII. Чертеж и перечень детале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59400" cy="7512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147" t="25897" r="9118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4545"/>
        <w:gridCol w:w="2085"/>
        <w:gridCol w:w="1440"/>
      </w:tblGrid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пец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-во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каз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леп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льной уго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гулировочный уго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данный в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к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гулировочный 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линная вту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ужинная шай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зу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н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н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равляю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жимная пруж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одовой 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6X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жимная пла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зв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X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равляющая кана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хняя сто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единение на корпус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пл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X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20, 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я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X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равляющая пласт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цевой выключател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онштейн концевого выключ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6X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един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6X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нсорная пан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единение гидравлического цилинд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я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дравлический цилинд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дравлический цилинд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4,2X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варийный оста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42J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4X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дельный коммута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онштейн ножного выключ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ышка ножного выключ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BLT-YDT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4X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жной выключ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BLT-YDT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ъ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20X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ическая короб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вый фикса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авый фикса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вижная пласт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ы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жу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хема фундамен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4925" cy="63525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283845</wp:posOffset>
                </wp:positionV>
                <wp:extent cx="5964555" cy="912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 Электрическая сеть должна соответствовать параметрам ста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71.85pt;mso-wrap-distance-left:9.05pt;mso-wrap-distance-right:9.05pt;mso-wrap-distance-top:0pt;mso-wrap-distance-bottom:0pt;margin-top:22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 Электрическая сеть должна соответствовать параметрам ста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0"/>
        </w:tabs>
        <w:ind w:left="60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1:00Z</dcterms:created>
  <dc:creator>微软用户</dc:creator>
  <dc:description/>
  <cp:keywords/>
  <dc:language>en-US</dc:language>
  <cp:lastModifiedBy>Александр Никитин</cp:lastModifiedBy>
  <dcterms:modified xsi:type="dcterms:W3CDTF">2021-03-02T07:22:00Z</dcterms:modified>
  <cp:revision>17</cp:revision>
  <dc:subject/>
  <dc:title>JBS2550X4电动剪板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