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44"/>
        </w:rPr>
        <w:t>ГИДРАВЛИЧЕСКИЙ ВЫРУБНОЙ СТАНОК</w:t>
      </w:r>
    </w:p>
    <w:p>
      <w:pPr>
        <w:pStyle w:val="Normal"/>
        <w:jc w:val="center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eastAsia="Arial;Arial" w:cs="Arial;Arial" w:ascii="Arial;Arial" w:hAnsi="Arial;Arial"/>
          <w:sz w:val="32"/>
        </w:rPr>
        <w:t xml:space="preserve">                 </w:t>
      </w:r>
      <w:r>
        <w:rPr>
          <w:rFonts w:eastAsia="Arial;Arial" w:cs="Arial;Arial" w:ascii="Arial;Arial" w:hAnsi="Arial;Arial"/>
          <w:sz w:val="44"/>
        </w:rPr>
        <w:t xml:space="preserve"> </w:t>
      </w:r>
      <w:r>
        <w:rPr>
          <w:rFonts w:eastAsia="Arial;Arial" w:cs="Arial;Arial" w:ascii="Arial;Arial" w:hAnsi="Arial;Arial"/>
          <w:sz w:val="52"/>
        </w:rPr>
        <w:t xml:space="preserve"> </w:t>
      </w:r>
      <w:r>
        <w:rPr>
          <w:rFonts w:cs="Arial;Arial" w:ascii="Arial;Arial" w:hAnsi="Arial;Arial"/>
          <w:sz w:val="52"/>
        </w:rPr>
        <w:t>Модель: HNM-6</w:t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</w:rPr>
        <w:drawing>
          <wp:inline distT="0" distB="0" distL="0" distR="0">
            <wp:extent cx="3547745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eastAsia="Arial;Arial" w:cs="Arial;Arial" w:ascii="Arial;Arial" w:hAnsi="Arial;Arial"/>
          <w:b/>
          <w:sz w:val="52"/>
        </w:rPr>
        <w:t xml:space="preserve">     </w:t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color w:val="808080"/>
          <w:sz w:val="52"/>
          <w:szCs w:val="52"/>
        </w:rPr>
      </w:pPr>
      <w:r>
        <w:rPr>
          <w:rFonts w:cs="Arial;Arial" w:ascii="Arial;Arial" w:hAnsi="Arial;Arial"/>
          <w:sz w:val="52"/>
        </w:rPr>
        <w:t>Инструкция по эксплуатации</w:t>
      </w:r>
    </w:p>
    <w:p>
      <w:pPr>
        <w:pStyle w:val="Normal"/>
        <w:rPr>
          <w:rFonts w:ascii="Arial;Arial" w:hAnsi="Arial;Arial" w:cs="Arial;Arial"/>
          <w:color w:val="808080"/>
          <w:sz w:val="32"/>
          <w:szCs w:val="32"/>
        </w:rPr>
      </w:pPr>
      <w:r>
        <w:rPr>
          <w:rFonts w:cs="Arial;Arial" w:ascii="Arial;Arial" w:hAnsi="Arial;Arial"/>
          <w:color w:val="808080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             </w:t>
      </w:r>
      <w:r>
        <w:rPr>
          <w:rFonts w:cs="Arial;Arial" w:ascii="Arial;Arial" w:hAnsi="Arial;Arial"/>
          <w:sz w:val="32"/>
        </w:rPr>
        <w:t>Содержание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I. Габаритные размеры……………………………………………………3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II. Установка.......................................................................................3-6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II. Технические характеристики………………………………………...6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V. Регулировка..................................................................................6-7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. Детальный чертеж и перечень деталей………………….……….8-9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VI. Гидравлическая схема.………………..……………………………10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II. Электрическая схема..............................................................11-12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III. Упаковочный лист.....................................................................13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 xml:space="preserve">I. </w:t>
      </w:r>
      <w:r>
        <w:rPr>
          <w:rFonts w:cs="Arial;Arial" w:ascii="Arial;Arial" w:hAnsi="Arial;Arial"/>
          <w:sz w:val="28"/>
        </w:rPr>
        <w:t>Габаритные размеры: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drawing>
          <wp:inline distT="0" distB="0" distL="0" distR="0">
            <wp:extent cx="6052820" cy="343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8" t="27308" r="22188" b="1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Данный станок предназначен для резки под прямым углом, максимальная толщина материала для резки: 6,5 мм. Зазор выбирается по толщине заготовки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I.  Установка</w:t>
      </w:r>
    </w:p>
    <w:p>
      <w:pPr>
        <w:pStyle w:val="Normal"/>
        <w:ind w:left="560" w:hanging="5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sz w:val="28"/>
        </w:rPr>
        <w:t>Перед установкой станка необходимо его тщательно осмотреть на наличие возможных повреждений, возникших в процессе транспортировки.</w:t>
      </w:r>
    </w:p>
    <w:p>
      <w:pPr>
        <w:pStyle w:val="Normal"/>
        <w:ind w:left="560" w:hanging="5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drawing>
          <wp:inline distT="0" distB="0" distL="0" distR="0">
            <wp:extent cx="3948430" cy="6649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70" t="24029" r="43967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  </w:t>
      </w:r>
      <w:r>
        <w:rPr>
          <w:rFonts w:cs="Arial;Arial" w:ascii="Arial;Arial" w:hAnsi="Arial;Arial"/>
          <w:sz w:val="28"/>
        </w:rPr>
        <w:t>Если одна или несколько частей станка были повреждены при транспортировке, то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00FF"/>
          <w:sz w:val="28"/>
        </w:rPr>
        <w:t>установка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8"/>
        </w:rPr>
        <w:t>станка должна быть приостановлена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При подъеме станка соблюдать следующие правила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однимать и перемещать станок за ручки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Использовать стальной строп грузоподъемностью не менее одной тонны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Соблюдать осторожность при подъеме и перемещении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роверять балансировку станка, подняв его на высоту 3-5 см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однимать станок с осторожностью, без резких ускорений или быстрых изменений направления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sz w:val="28"/>
        </w:rPr>
        <w:t>*</w:t>
      </w:r>
      <w:r>
        <w:rPr>
          <w:rFonts w:cs="Arial;Arial" w:ascii="Arial;Arial" w:hAnsi="Arial;Arial"/>
          <w:sz w:val="28"/>
        </w:rPr>
        <w:drawing>
          <wp:inline distT="0" distB="0" distL="0" distR="0">
            <wp:extent cx="688340" cy="534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41" t="30229" r="59157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8"/>
        </w:rPr>
        <w:t>Предупреждение:</w:t>
      </w:r>
    </w:p>
    <w:p>
      <w:pPr>
        <w:pStyle w:val="Normal"/>
        <w:rPr>
          <w:rFonts w:ascii="Arial;Arial" w:hAnsi="Arial;Arial" w:eastAsia="KaiTi_GB2312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Общие правила техники безопасности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Установка, эксплуатация и техническое обслуживание станка должны выполняться в соответствии с данной инструкцией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Персонал, обслуживающий станок, обязан ознакомиться с данной инструкцией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ри установке станка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Не устанавливать станок во влажных или плохо освещенных рабочих местах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Надежно закрепить станок на полу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Установить на место все защитные и предохранительные устройства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Перед подключением станка к сети перевести пусковой выключатель в положение «OFF» (ВЫКЛ)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1.  Надевать надлежащую одежду.  Не работать в свободной одежде или с украшениями, которые могут попасть в движущиеся части станка.  Во избежание скольжения рекомендуется надевать обувь на резиновой подошве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2.  Не оставлять работающий станок без присмотра. Неиспользуемый станок должен быть выключен.</w:t>
      </w:r>
    </w:p>
    <w:p>
      <w:pPr>
        <w:pStyle w:val="Normal"/>
        <w:rPr>
          <w:rFonts w:ascii="Arial;Arial" w:hAnsi="Arial;Arial" w:eastAsia="KaiTi_GB2312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3. Содержать рабочее место в чистоте.  Загроможденное рабочее место приводит к травмам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4. Использовать только рекомендованные принадлежности и следовать инструкциям производителей, относящихся к ним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5. Дети и посетители должны находиться в безопасном расстоянии от рабочей зоны. Предотвратить доступ посторонних лиц к оборудованию с помощью замков, рубильников и пусковых ключей.</w:t>
      </w:r>
    </w:p>
    <w:p>
      <w:pPr>
        <w:pStyle w:val="Normal"/>
        <w:ind w:firstLine="14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6. Не прикасаться к станку во время работы.</w:t>
      </w:r>
    </w:p>
    <w:p>
      <w:pPr>
        <w:pStyle w:val="Normal"/>
        <w:ind w:firstLine="14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sz w:val="28"/>
        </w:rPr>
        <w:t>Запрещается выполнять техническое обслуживание станка при работающем двигателе.</w:t>
      </w:r>
    </w:p>
    <w:p>
      <w:pPr>
        <w:pStyle w:val="Normal"/>
        <w:ind w:firstLine="14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III.  Технические характеристики</w:t>
      </w:r>
    </w:p>
    <w:tbl>
      <w:tblPr>
        <w:tblW w:w="9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20"/>
        <w:gridCol w:w="2520"/>
        <w:gridCol w:w="266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Фиксированный угол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9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Размер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810X75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Длина лез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2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Высота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97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Макс. толщина резки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(Низкоуглеродистая сталь σв &lt;400 MР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6,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Мощность двиг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4 кВ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Макс. длина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2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Объем масляного ба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35 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Макс. рабоче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12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Габаритные разме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 xml:space="preserve">950X780X1168 </w:t>
            </w:r>
            <w:r>
              <w:rPr>
                <w:rFonts w:cs="Arial;Arial" w:ascii="Arial;Arial" w:hAnsi="Arial;Arial"/>
                <w:color w:val="0000FF"/>
                <w:sz w:val="28"/>
              </w:rPr>
              <w:t>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</w:rPr>
              <w:t>63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SimSun;宋体"/>
          <w:kern w:val="2"/>
          <w:sz w:val="28"/>
        </w:rPr>
        <w:t xml:space="preserve">При работе с макс. толщиной листа – максимальные параметры могут не соответствовать табличным значениям, это связано с разностью </w:t>
      </w:r>
      <w:r>
        <w:rPr>
          <w:rFonts w:eastAsia="SimSun;宋体"/>
          <w:b/>
          <w:kern w:val="2"/>
          <w:sz w:val="28"/>
        </w:rPr>
        <w:t>коэффициента предела прочности σв</w:t>
      </w:r>
      <w:r>
        <w:rPr>
          <w:rFonts w:eastAsia="SimSun;宋体"/>
          <w:kern w:val="2"/>
          <w:sz w:val="28"/>
        </w:rPr>
        <w:t xml:space="preserve">, который не должен превышать параметр </w:t>
      </w:r>
      <w:r>
        <w:rPr>
          <w:rFonts w:eastAsia="SimSun;宋体"/>
          <w:b/>
          <w:kern w:val="2"/>
          <w:sz w:val="28"/>
        </w:rPr>
        <w:t xml:space="preserve">σв &lt;400 MРa </w:t>
      </w:r>
      <w:r>
        <w:rPr>
          <w:rFonts w:eastAsia="SimSun;宋体"/>
          <w:kern w:val="2"/>
          <w:sz w:val="28"/>
        </w:rPr>
        <w:t>при работе с низкоуглеродистой сталью.</w:t>
      </w:r>
      <w:r>
        <w:rPr>
          <w:rFonts w:eastAsia="SimSun;宋体"/>
          <w:color w:val="000000"/>
          <w:kern w:val="2"/>
          <w:sz w:val="28"/>
        </w:rPr>
        <w:t xml:space="preserve"> Для работы с материалами, не входящих в группу углеродистые стали (такие как легированные стали, нержавеющие стали, холоднокатаные стали) необходимо проконсультироваться с сотрудниками компании-продавца.</w:t>
      </w:r>
    </w:p>
    <w:p>
      <w:pPr>
        <w:pStyle w:val="Normal"/>
        <w:rPr>
          <w:rFonts w:ascii="Arial;Arial" w:hAnsi="Arial;Arial" w:eastAsia="SimSun;宋体" w:cs="Arial;Arial"/>
          <w:color w:val="000000"/>
          <w:kern w:val="2"/>
          <w:sz w:val="32"/>
          <w:szCs w:val="32"/>
        </w:rPr>
      </w:pPr>
      <w:r>
        <w:rPr>
          <w:rFonts w:eastAsia="SimSun;宋体" w:cs="Arial;Arial" w:ascii="Arial;Arial" w:hAnsi="Arial;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IV. Регулировка</w:t>
      </w:r>
    </w:p>
    <w:p>
      <w:pPr>
        <w:pStyle w:val="Style15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Style1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Данный станок имеет полностью гидравлический привод, телескопический шток поршня перемещает верхнее лезвие вверх и вниз для резки заготовки.</w:t>
      </w:r>
    </w:p>
    <w:p>
      <w:pPr>
        <w:pStyle w:val="Style1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Перед началом эксплуатации следует снять щит №52, затем залить гидравлическое масло №32 или №46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1) Включить главный выключатель, станок начнет работать, индикатор загорится, нажать кнопку START, гидравлический насос начнет работать. Нажатие кнопки аварийного останова останавливает гидравлический насос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2) Нажать педаль для резки или возврата. На панели управления находятся кнопки POINT и SINGLE, POINT означает толчковое перемещение, SINGLE означает операцию за один проход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3) После нажатия кнопки аварийного останова ее необходимо разблокировать, чтобы запустить гидравлический насос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4) При нормальной нагрузке показания манометра составляют менее 10 МПа. Для продления срока службы станка и надлежащей работы  давление не должно превышать 10 МПа. Давление регулируется перепускным клапаном.</w:t>
      </w:r>
    </w:p>
    <w:p>
      <w:pPr>
        <w:pStyle w:val="Normal"/>
        <w:ind w:left="31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Данный клапан на заводе настроен на давление 8 МПа, но его можно перенастроить в соответствии с необходимостью.</w:t>
      </w:r>
    </w:p>
    <w:p>
      <w:pPr>
        <w:pStyle w:val="Normal"/>
        <w:ind w:firstLine="803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5) Зазор между верхним и нижним лезвиями регулируется в зависимости от толщины обрабатываемой заготовки, зазор может быть измерен с помощью щупа, поставляемого со станком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  <w:r>
        <w:rPr>
          <w:rFonts w:cs="Arial;Arial" w:ascii="Arial;Arial" w:hAnsi="Arial;Arial"/>
          <w:sz w:val="32"/>
        </w:rPr>
        <w:t>6) Шкалы №№72, 73, 74, 75, 76 на станке используются для измерения и фиксации положения заготовки; детали №№36 и 38 используются для измерения угла и фиксации положения.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*Смазка и техническое обслуживание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</w:t>
      </w:r>
      <w:r>
        <w:rPr>
          <w:rFonts w:cs="Arial;Arial" w:ascii="Arial;Arial" w:hAnsi="Arial;Arial"/>
          <w:sz w:val="32"/>
        </w:rPr>
        <w:t>1) Уровень масла проверяется по указателю.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</w:t>
      </w:r>
      <w:r>
        <w:rPr>
          <w:rFonts w:cs="Arial;Arial" w:ascii="Arial;Arial" w:hAnsi="Arial;Arial"/>
          <w:sz w:val="32"/>
        </w:rPr>
        <w:t xml:space="preserve">2) необходимо своевременно доливать масло. 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V. Детальный чертеж и перечень деталей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370320" cy="8051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15" t="19772" r="39236" b="1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7"/>
        <w:gridCol w:w="1134"/>
        <w:gridCol w:w="709"/>
        <w:gridCol w:w="851"/>
        <w:gridCol w:w="2551"/>
        <w:gridCol w:w="1307"/>
        <w:gridCol w:w="800"/>
      </w:tblGrid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. 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пецифи-к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. 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пецифи-кац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-во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гольчатый масляный кла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0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ижнее лезв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щитная кры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абочий сто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  <w:r>
              <w:rPr>
                <w:rFonts w:ascii="Arial;Arial" w:hAnsi="Arial;Arial" w:cs="Arial;Arial" w:eastAsia="Arial;Arial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еклянная кры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верц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й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й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и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8X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онштей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лас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ой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Направляющий 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еподвижная пласт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Подвижная 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5X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Опорная 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Выключател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й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Щи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ужинная шай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идравлическая станц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о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20X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регород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оток дл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нездо маномет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4X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идравлический цили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Электрическая панел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о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20X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ктрическая короб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единительный 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рни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углая га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36X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й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рхнее лезв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4X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2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й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Колпачковая га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ужинная шай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дал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Неподвижны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6X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у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й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мпактный 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еподвижны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ужинная шай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0X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Соед. втул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рхнее лезв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Рукоят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6X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Уп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й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ка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5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ка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асп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ка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Установочный штиф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ка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гловой кали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ка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-образны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</w:t>
            </w: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Бол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  <w:r>
              <w:rPr>
                <w:rFonts w:cs="Arial;Arial" w:ascii="Arial;Arial" w:hAnsi="Arial;Arial"/>
                <w:sz w:val="20"/>
                <w:szCs w:val="20"/>
              </w:rPr>
              <w:t>M8X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Неподвижная плас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8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Хвостов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0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851" w:top="1134" w:footer="454" w:bottom="96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28"/>
        </w:rPr>
        <w:t>VI. Гидравлическая схема</w:t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  <w:drawing>
          <wp:inline distT="0" distB="0" distL="0" distR="0">
            <wp:extent cx="6115050" cy="4346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851" w:top="1134" w:footer="454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28"/>
        </w:rPr>
        <w:t>VII. Электрическая схема</w:t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005</wp:posOffset>
            </wp:positionH>
            <wp:positionV relativeFrom="paragraph">
              <wp:posOffset>14605</wp:posOffset>
            </wp:positionV>
            <wp:extent cx="8410575" cy="6115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851" w:top="907" w:footer="45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9135</wp:posOffset>
            </wp:positionH>
            <wp:positionV relativeFrom="paragraph">
              <wp:posOffset>301625</wp:posOffset>
            </wp:positionV>
            <wp:extent cx="7856855" cy="58750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eastAsia="KaiTi_GB2312" w:cs="Arial;Arial"/>
          <w:sz w:val="32"/>
          <w:szCs w:val="32"/>
        </w:rPr>
      </w:pPr>
      <w:r>
        <w:rPr>
          <w:rFonts w:cs="Arial;Arial" w:ascii="Arial;Arial" w:hAnsi="Arial;Arial"/>
          <w:sz w:val="28"/>
        </w:rPr>
        <w:t xml:space="preserve">VIII.  </w:t>
      </w:r>
      <w:r>
        <w:rPr>
          <w:rFonts w:cs="Arial;Arial" w:ascii="Arial;Arial" w:hAnsi="Arial;Arial"/>
          <w:sz w:val="32"/>
        </w:rPr>
        <w:t xml:space="preserve"> Упаковочный лист </w:t>
      </w:r>
    </w:p>
    <w:p>
      <w:pPr>
        <w:pStyle w:val="Normal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Сер.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</w:rPr>
              <w:t>HNM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</w:t>
            </w:r>
            <w:r>
              <w:rPr>
                <w:rFonts w:cs="Arial;Arial" w:ascii="Arial;Arial" w:hAnsi="Arial;Arial"/>
                <w:sz w:val="30"/>
              </w:rPr>
              <w:t>Вырубно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</w:t>
            </w:r>
            <w:r>
              <w:rPr>
                <w:rFonts w:cs="Arial;Arial" w:ascii="Arial;Arial" w:hAnsi="Arial;Arial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                    </w:t>
            </w:r>
            <w:r>
              <w:rPr>
                <w:rFonts w:cs="Arial;Arial" w:ascii="Arial;Arial" w:hAnsi="Arial;Arial"/>
                <w:sz w:val="30"/>
              </w:rPr>
              <w:t>Принадлежности и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</w:t>
            </w:r>
            <w:r>
              <w:rPr>
                <w:rFonts w:cs="Arial;Arial" w:ascii="Arial;Arial" w:hAnsi="Arial;Arial"/>
                <w:sz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Шлицевая отвер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</w:t>
            </w:r>
            <w:r>
              <w:rPr>
                <w:rFonts w:cs="Arial;Arial" w:ascii="Arial;Arial" w:hAnsi="Arial;Arial"/>
                <w:sz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Щ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</w:rPr>
              <w:t>5, 6, 8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</w:t>
            </w:r>
            <w:r>
              <w:rPr>
                <w:rFonts w:cs="Arial;Arial" w:ascii="Arial;Arial" w:hAnsi="Arial;Arial"/>
                <w:sz w:val="30"/>
              </w:rPr>
              <w:t>Головка клю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По одной для кажд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Смазочный шпр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</w:tbl>
    <w:p>
      <w:pPr>
        <w:pStyle w:val="Normal"/>
        <w:ind w:left="448" w:hanging="87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48" w:hanging="87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48" w:hanging="87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48" w:hanging="87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48" w:hanging="87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rPr>
          <w:rFonts w:ascii="Arial;Arial" w:hAnsi="Arial;Arial" w:eastAsia="KaiTi_GB2312" w:cs="Arial;Arial"/>
          <w:sz w:val="44"/>
          <w:szCs w:val="44"/>
        </w:rPr>
      </w:pPr>
      <w:r>
        <w:rPr>
          <w:rFonts w:eastAsia="KaiTi_GB2312"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1035050</wp:posOffset>
                </wp:positionV>
                <wp:extent cx="6457950" cy="743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</w:rPr>
                              <w:t>Примечание: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8.55pt;mso-wrap-distance-left:9.05pt;mso-wrap-distance-right:9.05pt;mso-wrap-distance-top:0pt;mso-wrap-distance-bottom:0pt;margin-top:81.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</w:rPr>
                        <w:t>Примечание:</w:t>
                      </w:r>
                      <w:r>
                        <w:rPr>
                          <w:rFonts w:cs="Arial;Arial" w:ascii="Arial;Arial" w:hAnsi="Arial;Arial"/>
                          <w:sz w:val="24"/>
                        </w:rPr>
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851" w:top="1134" w:footer="454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0:00Z</dcterms:created>
  <dc:creator>jishubu3</dc:creator>
  <dc:description>无爆炸图用平面图</dc:description>
  <cp:keywords/>
  <dc:language>en-US</dc:language>
  <cp:lastModifiedBy>Александр Никитин</cp:lastModifiedBy>
  <cp:lastPrinted>2013-07-04T17:59:00Z</cp:lastPrinted>
  <dcterms:modified xsi:type="dcterms:W3CDTF">2018-05-18T08:01:00Z</dcterms:modified>
  <cp:revision>7</cp:revision>
  <dc:subject>简要使用说明</dc:subject>
  <dc:title>2010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